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dvoudenní soustředění řešitelů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respondenčního matematického semináře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pořádá Gymnázium Jírovcova v Českých Budějovic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čtvrtek 13. prosince od 9 hodin a v pátek 14. prosince do 13 hod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gram připravují společně učitelé a studenti gymnázia. Na přihlášené účastníky čekají seznamovací a matematické hry, napínavá adventura v budově školy, procházka tajemnými místy historické části Českých Budějovic s nadšeným mladým učitelem dějepisu, přednáška s návody na chytrá řešení úloh z matematické olympiády, film, bojová hra a další překvap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travování </w:t>
      </w:r>
      <w:r>
        <w:rPr/>
        <w:t>bude zajištěno-obědy ve školní jídelně, snídaně a studená večeře ve školní bud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cleh</w:t>
      </w:r>
      <w:r>
        <w:rPr/>
        <w:t xml:space="preserve"> ve školní budově – je  nutné přijet se spacím pytlem a karimat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ena </w:t>
      </w:r>
      <w:r>
        <w:rPr/>
        <w:t>bez dopravy: 2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ihlášky zasílejte do </w:t>
      </w:r>
      <w:r>
        <w:rPr>
          <w:b/>
        </w:rPr>
        <w:t xml:space="preserve">30. listopadu </w:t>
      </w:r>
      <w:r>
        <w:rPr/>
        <w:t xml:space="preserve">na e-mailovou adresu: </w:t>
      </w:r>
      <w:r>
        <w:rPr>
          <w:b/>
        </w:rPr>
        <w:t>trca</w:t>
      </w:r>
      <w:r>
        <w:rPr>
          <w:b/>
          <w:lang w:val="en-US"/>
        </w:rPr>
        <w:t>@</w:t>
      </w:r>
      <w:r>
        <w:rPr>
          <w:b/>
        </w:rPr>
        <w:t>gymji.cz</w:t>
      </w:r>
    </w:p>
    <w:p>
      <w:pPr>
        <w:pStyle w:val="Normal"/>
        <w:jc w:val="both"/>
        <w:rPr/>
      </w:pPr>
      <w:r>
        <w:rPr/>
        <w:t>Případné dotazy: 387 319 358  kabinet matematik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 společné setkání s řešiteli korespondenčního semináře se těší učitelé a studenti gymnázi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očet účastníků omezen. Přihlášení účastníci obdrží další organizační poky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azná přihláška na soustředění pořádané Gymnáziem Jírovcova,  13.12. -14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é bydl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telefonu, e-mai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y</w:t>
      </w:r>
      <w:r>
        <w:rPr/>
        <w:t xml:space="preserve"> ( zejména o zdravotním stavu apod. – alergie, léky, vegetarián…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28:00Z</dcterms:created>
  <dc:creator>kudrlickova</dc:creator>
  <dc:description/>
  <cp:keywords/>
  <dc:language>en-US</dc:language>
  <cp:lastModifiedBy>zdenek.gracik</cp:lastModifiedBy>
  <cp:lastPrinted>2007-11-23T10:14:00Z</cp:lastPrinted>
  <dcterms:modified xsi:type="dcterms:W3CDTF">2007-11-25T19:28:00Z</dcterms:modified>
  <cp:revision>2</cp:revision>
  <dc:subject/>
  <dc:title>Pozvánka</dc:title>
</cp:coreProperties>
</file>