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 ř i j í m a c í   z k o u š k a</w:t>
      </w:r>
    </w:p>
    <w:p>
      <w:pPr>
        <w:pStyle w:val="Normal"/>
        <w:rPr>
          <w:lang w:val="cs-CZ"/>
        </w:rPr>
      </w:pPr>
      <w:r>
        <w:rPr>
          <w:lang w:val="cs-CZ"/>
        </w:rPr>
        <w:t>do 6. ročníku ZŠ třídy s rozšířenou výukou matematiky a přírodovědných předmětů</w:t>
      </w:r>
    </w:p>
    <w:p>
      <w:pPr>
        <w:pStyle w:val="Normal"/>
        <w:rPr>
          <w:lang w:val="cs-CZ"/>
        </w:rPr>
      </w:pPr>
      <w:r>
        <w:rPr>
          <w:lang w:val="cs-CZ"/>
        </w:rPr>
        <w:t>ZŠ Dukelská 166, Strakonice</w:t>
      </w:r>
    </w:p>
    <w:p>
      <w:pPr>
        <w:pStyle w:val="Normal"/>
        <w:rPr>
          <w:lang w:val="cs-CZ"/>
        </w:rPr>
      </w:pPr>
      <w:r>
        <w:rPr>
          <w:lang w:val="cs-CZ"/>
        </w:rPr>
        <w:t>Pro školní rok 2005/2006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1.4.2005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</w:t>
      </w:r>
      <w:r>
        <w:rPr>
          <w:lang w:val="cs-CZ"/>
        </w:rPr>
        <w:t>..                 ……………………………………     …………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jméno a příjmení žáka                                         škola                                        třída</w:t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ři hodu třemi kostkami padl součet osm. Na červené kostce padlo o 3 více než na modré, na zelené o jednu méně než na modré. Kolik padlo na červené, kolik na modré a kolik na zelené kostc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 aleji je řada 10 stromů. Vzdálenost mezi každými dvěma sousedními stromy je 30 metrů. Kolik metrů je od prvního k poslednímu stromu?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Které číslo lze napsat místo * , aby platila rovnost?  (1,6 + 4,2 2 ) : 4 – 3 .0, 2=16 - *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 obálce jsou 4 tisícikoruny, 2 stokoruny, 5 padesátikorun, 1 dvacetikoruna a 11 dvoukorun. Zapiš číslovkou, kolik Kč je v obálce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Řeka Chang Jiang měří  6300 km, Mississippi  6212 km, Amazonka  7062 km, Nil 6671 km. Zapiš řeky v pořadí od nejdelší po nejkratší a potom  jejich délky zaokrouhli na tisíce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 rozdílu čísel 100 a 32  přičti  čtvrtinu jejich součt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uto mělo ujet 500 km. Když ujelo ¾ cesty, zastavilo a nabralo benzín. Kolik km už ujelo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 hrou měl Pipin o 5 kuliček více než Smíšek. Smíšek vyhrál nad Pipinem 4 kuličky. Kdo má nyní více kuliček a o kolik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minka  koupila 0,45 kg banánů a 1,2 kg brokolice. 1 kg banánů stál 30 Kč a 1 kg brokolice 45 Kč. Platila stokorunou. Kolik dostala nazpět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lavecké štafety se zúčastní 1000 plavců a každý uplave 50 metrů. Celkem již uplavali 39 km. Kolik plavců ještě poplav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Šafrán je nejdražší koření.  1 kg šafránu se získá z 200 tisíc čerstvých květních blizen.Jakou hmotnost má šafrán získaný z 1000 blizen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rychle má hranu délky 3 cm a je celá červeně natřená. Rozřežeme ji na krychličky o hraně délky 1 cm. Kolik bude krychliček s jednou červenou stěnou? Kolik se dvěma a kolik se třemi červenými stěnami? Kolik krychliček nemá ani jednu červenou stěnu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arýsuj obdélník ABCD o rozměrech 60 mm a 4 cm. Přesně doprostřed umísti  čtverec o straně délky 18 mm. Rýsuj přes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32:00Z</dcterms:created>
  <dc:creator>Petr Půta</dc:creator>
  <dc:description/>
  <dc:language>en-US</dc:language>
  <cp:lastModifiedBy>Zdeněk Gracík</cp:lastModifiedBy>
  <cp:lastPrinted>2005-04-04T20:36:00Z</cp:lastPrinted>
  <dcterms:modified xsi:type="dcterms:W3CDTF">2005-04-19T07:32:00Z</dcterms:modified>
  <cp:revision>2</cp:revision>
  <dc:subject/>
  <dc:title>P ř i j í m a c í   z k o u š k a</dc:title>
</cp:coreProperties>
</file>